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 the Democracy Road</w:t>
      </w:r>
    </w:p>
    <w:p>
      <w:pPr>
        <w:pStyle w:val="Normal"/>
        <w:rPr>
          <w:b/>
          <w:b/>
        </w:rPr>
      </w:pPr>
      <w:r>
        <w:rPr>
          <w:b/>
        </w:rPr>
        <w:t>Grouping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a democracy people over 18 years of age can vote for people to represent them in parliament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group of people that are in charge of a country are called a government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w Zealand is divided into areas that are called electorates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Z has a system of government called a democracy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ery electorate has one MP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re is a second type of MP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New Zealand parliament is made up of different parties who all have different ideas and opinions about things that are best for New Zealand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se people are called Members of Parliament or MPs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st MPs gain their place in parliament according to the percentage vote for their party over the whole of New Zealand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times parties have to make coalition agreements with other parties to form a majority government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opposition party is the party which is placed second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is is the person who has won the most votes in their electorate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is person is called a List MP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leader of the government is called the Prime Minister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ery three years New Zealand has a general election and people vote for who will be the government for the next three years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party that gets the most people elected to parliament becomes the New Zealand gover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1:00Z</dcterms:created>
  <dc:creator>ICT Systems</dc:creator>
  <dc:description/>
  <dc:language>en-US</dc:language>
  <cp:lastModifiedBy>Nancy Ye</cp:lastModifiedBy>
  <dcterms:modified xsi:type="dcterms:W3CDTF">2012-02-08T22:01:00Z</dcterms:modified>
  <cp:revision>2</cp:revision>
  <dc:subject/>
  <dc:title>On the Democracy Road</dc:title>
</cp:coreProperties>
</file>