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eracy demands in Science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or effective learning in Science, students need to be able to use literacy skills to analyse and respond to the world around them, to construct knowledge in a systematic way and to convey their understandings to other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o be successful, students need to demonstrate a variety of literacy skills in order to convey their skills, knowledge and understandings of the content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By incorporating literacy strategies into units of work, students will have the opportunities to develop literacy skills within the context of the subject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hese are some of the literacy skills students need in order to be successful in Science.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ticulate ideas, knowledge and understand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ses scientific vocabulary appropriat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Join in discussions constructive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scuss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press opin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gue constructiv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fer explanations for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k questions to clarify understanding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sten to the ideas and opinions of others, seek clarif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isten for inform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derstand discussions, instructions and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dentify main ideas and supporting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ognise points of 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sten to take not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ognise specialist vocabulary and its mea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ad from a variety of sour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tract and organise 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ollow written instr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alyse 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nk information from different sour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dentify appropriate resour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kim a tex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can a text to locate specific 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ognise how texts are organised eg main point and supporting det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ad to summarise 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ognise author’s viewpoint and bias  in tex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erpret graphic and symbolic forms of inform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rite to share findings and understa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se specialist vocabulary appropriat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se numerical relationships, diagrams, tables, graphs flow charts and drawings to convey mea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oose language appropriate for purpose and aud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lan and draft written mat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esent a point of view and support with exam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scribe and explain various procedures or proc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struct a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ord information clea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ganise written information from a variety of source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1:05:00Z</dcterms:created>
  <dc:creator>Karori Campus Network</dc:creator>
  <dc:description/>
  <cp:keywords/>
  <dc:language>en-US</dc:language>
  <cp:lastModifiedBy>Denise</cp:lastModifiedBy>
  <dcterms:modified xsi:type="dcterms:W3CDTF">2010-04-21T22:04:00Z</dcterms:modified>
  <cp:revision>7</cp:revision>
  <dc:subject/>
  <dc:title>Literacy demands in Science</dc:title>
</cp:coreProperties>
</file>