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  <w:t>Science: Living World level 5: Didymo aka rock sno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 the following statements and decide whether you agree or disagre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your opinion column write your opinion and give reasons for your cho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at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pi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in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plan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gree/Disa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gree/Disagr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ymo is causing problems throughout New Zealan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ell walls of didymo feel slimy to tou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ymo changes colour according to the strength of the s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reproducs both sexually and asexual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attaches itself to only plants and roc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didymo continues to spread it might affect our access to electrici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01:00Z</dcterms:created>
  <dc:creator>Ministry of Education</dc:creator>
  <dc:description/>
  <cp:keywords/>
  <dc:language>en-US</dc:language>
  <cp:lastModifiedBy>Lyn Groves</cp:lastModifiedBy>
  <cp:lastPrinted>2010-05-03T10:01:00Z</cp:lastPrinted>
  <dcterms:modified xsi:type="dcterms:W3CDTF">2010-05-02T22:01:00Z</dcterms:modified>
  <cp:revision>2</cp:revision>
  <dc:subject/>
  <dc:title>Didymo aka rock snot</dc:title>
</cp:coreProperties>
</file>