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 xml:space="preserve">Writing Three Level Guides </w:t>
      </w:r>
    </w:p>
    <w:p>
      <w:pPr>
        <w:pStyle w:val="Normal"/>
        <w:jc w:val="center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rPr/>
      </w:pPr>
      <w:r>
        <w:rPr>
          <w:rFonts w:cs="Estrangelo Edessa" w:ascii="Palatino Linotype" w:hAnsi="Palatino Linotype"/>
          <w:b/>
        </w:rPr>
        <w:tab/>
      </w:r>
      <w:r>
        <w:rPr>
          <w:rFonts w:cs="Estrangelo Edessa" w:ascii="Palatino Linotype" w:hAnsi="Palatino Linotype"/>
        </w:rPr>
        <w:t>Three level guides are useful because they alert students to three levels of reading: literal, interpretive and applied. Or, in other words, reading “on the line”, “between the lines” and “beyond the lines”.</w:t>
      </w:r>
    </w:p>
    <w:p>
      <w:pPr>
        <w:pStyle w:val="Normal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Guidelin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Choose a short but important (relevant to your topic) piece of text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ink of the big picture things that relate to the text. In a short story this could be the theme; in a piece of text about immigration it could relate to push and pull factor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inking of the big picture, write the Applied Level statements first – even though the students do them last. This helps to clarify your thinking.</w:t>
      </w:r>
    </w:p>
    <w:p>
      <w:pPr>
        <w:pStyle w:val="Normal"/>
        <w:numPr>
          <w:ilvl w:val="0"/>
          <w:numId w:val="3"/>
        </w:numPr>
        <w:rPr/>
      </w:pPr>
      <w:r>
        <w:rPr>
          <w:rFonts w:cs="Estrangelo Edessa" w:ascii="Palatino Linotype" w:hAnsi="Palatino Linotype"/>
        </w:rPr>
        <w:t>Next write five or six literal statements. These are just a re-wording of what is actually stated in the text. Include a few false statements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e Interpretive Level is next. These statements require inferential thinking or synthesizing several bits of the text.</w:t>
      </w:r>
    </w:p>
    <w:p>
      <w:pPr>
        <w:pStyle w:val="Normal"/>
        <w:ind w:left="1080" w:hanging="0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Instructions for students</w:t>
      </w:r>
    </w:p>
    <w:p>
      <w:pPr>
        <w:pStyle w:val="Normal"/>
        <w:jc w:val="both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ey need to be something like this: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Read the text.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Look at the statements below and tick the ones you think the writer of text would agree with.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You must find proof in the text to support your decision. Write down the proof from the text to support your decision.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e statements are in three sections: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ab/>
        <w:t>Literal – straightforward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ab/>
        <w:t>Interpretive – you need to do some careful thinking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ab/>
        <w:t xml:space="preserve">Applied – these are the big ideas in the text or could be how the text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Estrangelo Edessa" w:ascii="Palatino Linotype" w:hAnsi="Palatino Linotype"/>
        </w:rPr>
        <w:t xml:space="preserve">relates to your life    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/>
      </w:pPr>
      <w:r>
        <w:rPr>
          <w:rFonts w:cs="Estrangelo Edessa" w:ascii="Palatino Linotype" w:hAnsi="Palatino Linotype"/>
        </w:rPr>
        <w:t>A quick example using Little Red Riding Hood to illustrate the task is over the page!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Three Level Guide for “Little Red Riding Hood”</w:t>
      </w:r>
    </w:p>
    <w:p>
      <w:pPr>
        <w:pStyle w:val="Normal"/>
        <w:jc w:val="center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Instructions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Read the text.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Look at the statements below and tick the ones you think the writer of text would agree with.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You must find proof in the text to support your decision. Write down the proof from the text to support your decision.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e statements are in three sections: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ab/>
        <w:t>Literal – straightforward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ab/>
        <w:t>Interpretive – you need to do some careful thinking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ab/>
        <w:t xml:space="preserve">Applied – these are the big ideas in the text or could be how the text   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Estrangelo Edessa" w:ascii="Palatino Linotype" w:hAnsi="Palatino Linotype"/>
        </w:rPr>
        <w:t xml:space="preserve">relates to your life    </w:t>
      </w:r>
    </w:p>
    <w:p>
      <w:pPr>
        <w:pStyle w:val="Normal"/>
        <w:jc w:val="both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Literal Statements</w:t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Little Red Riding Hood was taking food to her grandmother because her grandmother was not well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She did not meet anyone on her way through the forest.</w:t>
      </w:r>
    </w:p>
    <w:p>
      <w:pPr>
        <w:pStyle w:val="Normal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Interpretive Statements</w:t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Little Red Riding Hood was very obedient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e fox was interested in the food in Red Riding Hood’s basket.</w:t>
      </w:r>
    </w:p>
    <w:p>
      <w:pPr>
        <w:pStyle w:val="Normal"/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  <w:t>Applied Statements</w:t>
      </w:r>
    </w:p>
    <w:p>
      <w:pPr>
        <w:pStyle w:val="Normal"/>
        <w:ind w:left="1080" w:hanging="0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Estrangelo Edessa"/>
        </w:rPr>
      </w:pPr>
      <w:r>
        <w:rPr>
          <w:rFonts w:cs="Estrangelo Edessa" w:ascii="Palatino Linotype" w:hAnsi="Palatino Linotype"/>
        </w:rPr>
        <w:t>The world is full of people out to get you so beware!</w:t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p>
      <w:pPr>
        <w:pStyle w:val="Normal"/>
        <w:rPr>
          <w:rFonts w:ascii="Palatino Linotype" w:hAnsi="Palatino Linotype" w:cs="Estrangelo Edessa"/>
          <w:b/>
          <w:b/>
        </w:rPr>
      </w:pPr>
      <w:r>
        <w:rPr>
          <w:rFonts w:cs="Estrangelo Edessa" w:ascii="Palatino Linotype" w:hAnsi="Palatino Linotype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2:17:00Z</dcterms:created>
  <dc:creator>Jessica Craig</dc:creator>
  <dc:description/>
  <cp:keywords/>
  <dc:language>en-US</dc:language>
  <cp:lastModifiedBy>craigje</cp:lastModifiedBy>
  <dcterms:modified xsi:type="dcterms:W3CDTF">2010-05-18T03:15:00Z</dcterms:modified>
  <cp:revision>3</cp:revision>
  <dc:subject/>
  <dc:title>Writing Three Level Guides </dc:title>
</cp:coreProperties>
</file>