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578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3885480"/>
                          <a:chOff x="0" y="0"/>
                          <a:chExt cx="56458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58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227880"/>
                            <a:ext cx="5485680" cy="3542760"/>
                          </a:xfrm>
                          <a:custGeom>
                            <a:avLst/>
                            <a:gdLst>
                              <a:gd name="textAreaLeft" fmla="*/ 709920 w 3110040"/>
                              <a:gd name="textAreaRight" fmla="*/ 2400120 w 3110040"/>
                              <a:gd name="textAreaTop" fmla="*/ 458280 h 2008440"/>
                              <a:gd name="textAreaBottom" fmla="*/ 1550160 h 20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798840"/>
                            <a:ext cx="35434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My Learning Goal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I am learning to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*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___________________________________*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5pt;height:305.95pt" coordorigin="0,0" coordsize="8891,6119">
                <v:rect id="shape_0" stroked="f" o:allowincell="f" style="position:absolute;left:0;top:0;width:8890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72;top:359;width:8638;height:5578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9;top:1258;width:557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My Learning Goal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I am learning to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*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___________________________________*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954780</wp:posOffset>
                </wp:positionV>
                <wp:extent cx="5943600" cy="388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380"/>
                              <w:gridCol w:w="1027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NZ"/>
                                    </w:rPr>
                                    <w:t>Date set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NZ"/>
                                    </w:rPr>
                                    <w:t>Progress Indicators - Level 1 i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NZ"/>
                                    </w:rPr>
                                    <w:t>Date achie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  <w:lang w:val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NZ"/>
                                    </w:rPr>
                                    <w:t>I can plan my story by drawing a pictu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NZ"/>
                                    </w:rPr>
                                    <w:t>I can leave spaces between word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NZ"/>
                                    </w:rPr>
                                    <w:t>I can record some correct letters for words I am trying to wri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NZ"/>
                                    </w:rPr>
                                    <w:t>I can record the first letter sound in a wor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NZ"/>
                                    </w:rPr>
                                    <w:t>I can record all the dominant letter sounds I can hear in a wor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NZ"/>
                                    </w:rPr>
                                    <w:t>I can write some high-frequency words by myself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NZ"/>
                                    </w:rPr>
                                    <w:t xml:space="preserve">I can find many words I need on my alphabet card or around the room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NZ"/>
                                    </w:rPr>
                                    <w:t>I can underline words if I am not sure they are correc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NZ"/>
                                    </w:rPr>
                                    <w:t>I can start my writing with a capital letter and finish with a full sto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NZ"/>
                                    </w:rPr>
                                    <w:t>I am learning to read my writing and check it makes sens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NZ"/>
                                    </w:rPr>
                                    <w:t>I am learning to write more than one sentence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N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6pt;mso-wrap-distance-left:9.05pt;mso-wrap-distance-right:9.05pt;mso-wrap-distance-top:0pt;mso-wrap-distance-bottom:0pt;margin-top:311.4pt;mso-position-vertical-relative:text;margin-left:-1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380"/>
                        <w:gridCol w:w="1027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NZ"/>
                              </w:rPr>
                              <w:t>Date set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>Progress Indicators - Level 1 i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NZ"/>
                              </w:rPr>
                              <w:t>Date achieved</w:t>
                            </w:r>
                          </w:p>
                        </w:tc>
                      </w:tr>
                      <w:tr>
                        <w:trPr>
                          <w:trHeight w:val="42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  <w:lang w:val="en-NZ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>I can plan my story by drawing a pic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>I can leave spaces between wo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>I can record some correct letters for words I am trying to wr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>I can record the first letter sound in a w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>I can record all the dominant letter sounds I can hear in a w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>I can write some high-frequency words by mysel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 xml:space="preserve">I can find many words I need on my alphabet card or around the roo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>I can underline words if I am not sure they are corr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>I can start my writing with a capital letter and finish with a full sto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>I am learning to read my writing and check it makes sen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>I am learning to write more than one sentence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02:00Z</dcterms:created>
  <dc:creator>Ministry of Education</dc:creator>
  <dc:description/>
  <cp:keywords/>
  <dc:language>en-US</dc:language>
  <cp:lastModifiedBy>Ministry of Education</cp:lastModifiedBy>
  <cp:lastPrinted>2010-06-16T10:33:00Z</cp:lastPrinted>
  <dcterms:modified xsi:type="dcterms:W3CDTF">2010-06-16T07:02:00Z</dcterms:modified>
  <cp:revision>2</cp:revision>
  <dc:subject/>
  <dc:title> </dc:title>
</cp:coreProperties>
</file>