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Space Domino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64"/>
        <w:gridCol w:w="360"/>
        <w:gridCol w:w="2389"/>
        <w:gridCol w:w="243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he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blackest part of a shadow, the region of complete shad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n and all the bodies that revolve around it including planets, asteroids, and comets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spher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ved shape that is wide in the middle and pointed at the en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umb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e time taken for a planet to make one complete orbit around the Su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ato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moon is three-quarters of the way through the 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r syste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udy of objects in space, such as planets, moons, st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, rocky body that orbits the Sun between Mars and Jupi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of ice and dust orbiting the Sun. It has a head and a ta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a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partial shadow, between regions of complete shadow and complete illumi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moon is a quarter of the way through a 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olv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rt amount of time when all or part of the Sun or the Moon becomes da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mosphe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ary line through the centre of Earth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bject that orbits a plan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ronom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 followed by an object in space as it revolves around another obje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net’s natural satell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ell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the moon is more than half but less than fully lit 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rge body of rock or gas that moves around a star e.g. Ear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something is moving in a circle around another obje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 that burns up as it enters the Earth’s atmosphere at high spe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ary line that circles the middle of Earth dividing it into the two hemisphe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ses of the Mo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e time taken for a planet to make one complete turn on its axi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eo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nging shape of the moon over a month as seen from Ear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rge collection of stars held together by gra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of a sphere; the earth is divided into the northern hemisphere and the southern hemispher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NZ"/>
              </w:rPr>
            </w:pPr>
            <w:r>
              <w:rPr>
                <w:rFonts w:cs="Arial" w:ascii="Arial" w:hAnsi="Arial"/>
                <w:color w:val="000000"/>
                <w:lang w:val="en-N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quar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ball or glo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eroi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fficially recognised star pattern e.g. The Southern Cro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t quar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ture of gases surrounding the Earth (or any other plane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lips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n a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ce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ll of gases in which nuclear reactions are occur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bou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around on an ax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Teacher Not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Preparing the dominoes card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n-NZ"/>
        </w:rPr>
        <w:t xml:space="preserve">Print the template onto coloured pap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Laminate and then cut up into individual ca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A class of 30, working in groups of 3, will need 10 sets of cards.</w:t>
      </w:r>
    </w:p>
    <w:p>
      <w:pPr>
        <w:pStyle w:val="Normal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Using the dominoes c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Shuffle the c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Spread out all 30 cards on the ta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NZ"/>
        </w:rPr>
        <w:t>Each card is NOT a matching pair in itself. Two other cards can be placed on either side of it so that the two neighbouring cards make up a correct stat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Each card fits only in one place and when the group has placed all cards correctly they will form ONE closed loop.</w:t>
      </w:r>
    </w:p>
    <w:p>
      <w:pPr>
        <w:pStyle w:val="Normal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NZ"/>
      </w:rPr>
    </w:pPr>
    <w:r>
      <w:rPr>
        <w:rFonts w:cs="Arial" w:ascii="Arial" w:hAnsi="Arial"/>
        <w:sz w:val="16"/>
        <w:szCs w:val="16"/>
        <w:lang w:val="en-NZ"/>
      </w:rPr>
      <w:t>Alice Langford Tauranga Girls’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13:00Z</dcterms:created>
  <dc:creator>alangford</dc:creator>
  <dc:description/>
  <cp:keywords/>
  <dc:language>en-US</dc:language>
  <cp:lastModifiedBy>Denise</cp:lastModifiedBy>
  <dcterms:modified xsi:type="dcterms:W3CDTF">2010-11-04T00:48:00Z</dcterms:modified>
  <cp:revision>3</cp:revision>
  <dc:subject/>
  <dc:title>Space Dominoes</dc:title>
</cp:coreProperties>
</file>