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Year 9/10 Reading/Writing Plan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58"/>
        <w:gridCol w:w="2682"/>
        <w:gridCol w:w="172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lass:                                          Level/Ban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eachers/sub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earning Need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sTTle class media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earning Need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sTTle class media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greed strategies Learning Need 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greed Strategies learning Need 2</w:t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2.</w:t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lassroom Based Evidence of Student Progress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lassroom Based Evidence of Student Progress</w:t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2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 xml:space="preserve">Students to use for monitoring effect within class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Below class avera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sTTle scor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bove class avera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sTTle sc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/>
      </w:pPr>
      <w:r>
        <w:rPr/>
        <w:t xml:space="preserve">Year 9 Literacy Goals </w:t>
      </w:r>
    </w:p>
    <w:p>
      <w:pPr>
        <w:pStyle w:val="Heading"/>
        <w:rPr/>
      </w:pPr>
      <w:r>
        <w:rPr/>
        <w:t xml:space="preserve">Term X,  Year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1381"/>
        <w:gridCol w:w="1658"/>
      </w:tblGrid>
      <w:tr>
        <w:trPr>
          <w:trHeight w:val="538" w:hRule="atLeast"/>
        </w:trPr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lass:                                          Stream/Ban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1323" w:hRule="atLeast"/>
        </w:trPr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eachers/sub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538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earning Need/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sTTle class median</w:t>
            </w:r>
          </w:p>
        </w:tc>
      </w:tr>
      <w:tr>
        <w:trPr>
          <w:trHeight w:val="1337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Read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aths:</w:t>
            </w:r>
          </w:p>
        </w:tc>
      </w:tr>
      <w:tr>
        <w:trPr>
          <w:trHeight w:val="262" w:hRule="atLeast"/>
        </w:trPr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Agreed strategies for Learning Needs </w:t>
            </w:r>
          </w:p>
        </w:tc>
      </w:tr>
      <w:tr>
        <w:trPr>
          <w:trHeight w:val="950" w:hRule="atLeast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Support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950" w:hRule="atLeast"/>
        </w:trPr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reas to resear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lassroom Based Evidence of Student Progress</w:t>
            </w:r>
          </w:p>
        </w:tc>
      </w:tr>
      <w:tr>
        <w:trPr>
          <w:trHeight w:val="1337" w:hRule="atLeast"/>
        </w:trPr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523" w:hRule="atLeast"/>
        </w:trPr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 xml:space="preserve">Students to use for monitoring effect within class.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03" w:hRule="atLeast"/>
        </w:trPr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lang w:val="en-AU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0:55:00Z</dcterms:created>
  <dc:creator>IT</dc:creator>
  <dc:description/>
  <cp:keywords/>
  <dc:language>en-US</dc:language>
  <cp:lastModifiedBy>Denise</cp:lastModifiedBy>
  <cp:lastPrinted>2009-03-16T13:12:00Z</cp:lastPrinted>
  <dcterms:modified xsi:type="dcterms:W3CDTF">2011-02-13T22:39:00Z</dcterms:modified>
  <cp:revision>5</cp:revision>
  <dc:subject/>
  <dc:title>Year 10 Writing plan 2008</dc:title>
</cp:coreProperties>
</file>