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om the Flintstones to the Jetsons: 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d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mpac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ong effec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ernit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ve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worl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windsock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rge sock which shows the direction the wind is blowing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nvention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that someone makes that has never been made or used befo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Christ- a way of measuring time. That is more than 2000 years ag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omotives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engin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ifican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ser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rrow beam of strong ligh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wa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 strip of hard surface used by aeroplanes when they are taking off or landing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ien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ol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ymbol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ape or design that stands for an ide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tools to make our lives better or eas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0:00Z</dcterms:created>
  <dc:creator>ICT Systems</dc:creator>
  <dc:description/>
  <cp:keywords/>
  <dc:language>en-US</dc:language>
  <cp:lastModifiedBy>ICT Systems</cp:lastModifiedBy>
  <dcterms:modified xsi:type="dcterms:W3CDTF">2009-06-17T11:11:00Z</dcterms:modified>
  <cp:revision>1</cp:revision>
  <dc:subject/>
  <dc:title>From the Flintstones to the Jetsons: Technology</dc:title>
</cp:coreProperties>
</file>