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war: Unit Standard 17363, Versio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&amp; P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 answers or performance expected from the student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statement that defines the standard to be achieve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d met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 such as -This text tells you how Anwar became a refugee living in NZ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is identified from layout, headings and graphics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age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age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Page 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ections of text are located</w:t>
            </w:r>
          </w:p>
          <w:p>
            <w:pPr>
              <w:pStyle w:val="Normal"/>
              <w:rPr/>
            </w:pPr>
            <w:r>
              <w:rPr/>
              <w:t>All 3 answers are corr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nited N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n the morning OR before no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s of abbreviations are understood</w:t>
            </w:r>
          </w:p>
          <w:p>
            <w:pPr>
              <w:pStyle w:val="Normal"/>
              <w:rPr/>
            </w:pPr>
            <w:r>
              <w:rPr/>
              <w:t>Both answers are corr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 started in Somali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ir house was destroy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ildren played all sorts of ga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in New Zealand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punishment is seve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s are linked to subordinate id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answers are correc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ermanent –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 –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y easy 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ed from power –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ving –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onation of money –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with authority –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ct from danger –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ed by many –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ead out –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own too far 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sh – 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cise –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rors - 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essential vocabulary is demonstr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2 words matched correctly to mean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uns, verbs and adjectives are correctly identifie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grammatical form is demonstrate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3 lexical or grammatical cohesive devices and explain how they work. For example – “The pronoun ‘he’ refers to the subject of the previous sentence ‘Anwar’ and ties the two sentences together.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ifferent types of cohesive devices are identified and the effect on meaning is explaine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5:00Z</dcterms:created>
  <dc:creator>ICT Systems</dc:creator>
  <dc:description/>
  <cp:keywords/>
  <dc:language>en-US</dc:language>
  <cp:lastModifiedBy>ICT Systems</cp:lastModifiedBy>
  <dcterms:modified xsi:type="dcterms:W3CDTF">2009-06-23T11:30:00Z</dcterms:modified>
  <cp:revision>5</cp:revision>
  <dc:subject/>
  <dc:title>Anwar: Unit Standard 17363, Version 3</dc:title>
</cp:coreProperties>
</file>