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nking Acti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tch the film and answer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lot: Write 5 - 6 sentences saying what happened in the s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heme: What were the ideas behind the story? Write 2 or 3 sentences setting these o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ctors: How well did the actors play their parts? Were they believable? Rank the acting between 1 and 5, where 1 is not good and 5 is excellent. Write a sentence explaining your cho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etting: How believable was the setting. Would the movie have worked as well if it were set in India or New Zealand? Rank the setting between 1 and 5, where 1 is not good and 5 is excellent. Write a sentence explaining your cho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usic: How important was the music in this film? Did it add to your understanding of the plot? Did it distract you from the story? Rank the music between 1 and 5, where 1 is not good and 5 is excellent. Write a sentence explaining your cho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all Impressions of the film: Did you enjoy watching this film? Would you recommend it to other people? Who would it appeal to? Who wouldn't enjoy it? Why? Rank the film between 1 and 5, where 1 is not good and 5 is excellent. Write a sentence explaining your cho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22:00Z</dcterms:created>
  <dc:creator>Kelly Dix</dc:creator>
  <dc:description/>
  <cp:keywords/>
  <dc:language>en-US</dc:language>
  <cp:lastModifiedBy>Kelly Dix</cp:lastModifiedBy>
  <dcterms:modified xsi:type="dcterms:W3CDTF">2009-07-13T03:24:00Z</dcterms:modified>
  <cp:revision>1</cp:revision>
  <dc:subject/>
  <dc:title>Ranking Activity</dc:title>
</cp:coreProperties>
</file>