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u Be The Jud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y 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important ideas was ..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rector used costumes to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ilm made me think about ..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stumes in the wedding were ... compared with the costumes in the soccer game which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usic in the wedding scene was ..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, especially music was important because .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ra angles helped to show ..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rector used camera angles to 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29:00Z</dcterms:created>
  <dc:creator>Kelly Dix</dc:creator>
  <dc:description/>
  <cp:keywords/>
  <dc:language>en-US</dc:language>
  <cp:lastModifiedBy>Kelly Dix</cp:lastModifiedBy>
  <dcterms:modified xsi:type="dcterms:W3CDTF">2009-07-13T04:29:00Z</dcterms:modified>
  <cp:revision>1</cp:revision>
  <dc:subject/>
  <dc:title>You Be The Judge</dc:title>
</cp:coreProperties>
</file>