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32"/>
        </w:rPr>
        <w:t>Shared Dictation - The Tall Blacks Jump out of Their Skin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Text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9220</wp:posOffset>
                </wp:positionV>
                <wp:extent cx="52578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The Tall Blacks Have Jumped Out of their Ski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The Tall Blacks,___________ only 2.09 metres tall_____ __________, jumped and played their hearts out______ _______ of the World Basketball Championships________ on Friday 6 September 2002._________ New Zealand has ever qualified _____ ________ and the team was rated as unlikely ___________. They are now fourth _________ . The courage and determination ______________are a lesson to us all,________ to listen to the coach 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261pt;mso-wrap-distance-left:5.7pt;mso-wrap-distance-right:5.7pt;mso-wrap-distance-top:5.7pt;mso-wrap-distance-bottom:5.7pt;margin-top:8.6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The Tall Blacks Have Jumped Out of their Skin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6"/>
                        </w:rPr>
                        <w:t>The Tall Blacks,___________ only 2.09 metres tall_____ __________, jumped and played their hearts out______ _______ of the World Basketball Championships________ on Friday 6 September 2002._________ New Zealand has ever qualified _____ ________ and the team was rated as unlikely ___________. They are now fourth _________ . The courage and determination ______________are a lesson to us all,________ to listen to the coach 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Text B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6835</wp:posOffset>
                </wp:positionV>
                <wp:extent cx="52578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The Tall Blacks Have Jumped Out of their Ski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  <w:t>_________, with their tallest player only _________ and the shortest 1.82 metres, _________ to reach the semi-finals _________________ in Indianapolis ______. This is the first time _____________ for the world champs ____________ to win a game. _________ in the world. ______________ of these 'short' men of basketball ___________, to never give up, _________ and then good things can happ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216pt;mso-wrap-distance-left:5.7pt;mso-wrap-distance-right:5.7pt;mso-wrap-distance-top:5.7pt;mso-wrap-distance-bottom:5.7pt;margin-top:6.0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The Tall Blacks Have Jumped Out of their Skin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6"/>
                        </w:rPr>
                        <w:t>_________, with their tallest player only _________ and the shortest 1.82 metres, _________ to reach the semi-finals _________________ in Indianapolis ______. This is the first time _____________ for the world champs ____________ to win a game. _________ in the world. ______________ of these 'short' men of basketball ___________, to never give up, _________ and then good things can happ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Complete Tex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5080</wp:posOffset>
                </wp:positionV>
                <wp:extent cx="5257800" cy="342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The Tall Blacks Have Jumped Out of their Ski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  <w:t>The Tall Blacks, with their tallest player only 2.09 metres tall and the shortest 1.82 metres, jumped and played their hearts out to reach the semi-finals of the World Basketball Championships in Indianapolis on Friday, 6 September 2002. This is the first time New Zealand has ever qualified for the world champs and the team was rated as unlikely to win a game. They are now fourth in the world. The courage and determination of these short men of basketball are a lesson to us all, to never give up, to listen to the coach and then good things can happ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270pt;mso-wrap-distance-left:5.7pt;mso-wrap-distance-right:5.7pt;mso-wrap-distance-top:5.7pt;mso-wrap-distance-bottom:5.7pt;margin-top:-0.4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The Tall Blacks Have Jumped Out of their Skin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2"/>
                        </w:rPr>
                        <w:t>The Tall Blacks, with their tallest player only 2.09 metres tall and the shortest 1.82 metres, jumped and played their hearts out to reach the semi-finals of the World Basketball Championships in Indianapolis on Friday, 6 September 2002. This is the first time New Zealand has ever qualified for the world champs and the team was rated as unlikely to win a game. They are now fourth in the world. The courage and determination of these short men of basketball are a lesson to us all, to never give up, to listen to the coach and then good things can happ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40</Characters>
  <CharactersWithSpaces>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24:00Z</dcterms:created>
  <dc:creator>Ministry of Education</dc:creator>
  <dc:description/>
  <dc:language>en-US</dc:language>
  <cp:lastModifiedBy/>
  <dcterms:modified xsi:type="dcterms:W3CDTF">2009-06-08T20:30:00Z</dcterms:modified>
  <cp:revision>1</cp:revision>
  <dc:subject/>
  <dc:title>Shared Dictation - The Tall Blacks Jump out of Their Sk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ry of Education</vt:lpwstr>
  </property>
</Properties>
</file>